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T ENTERPRISE AND INNOV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UDENT WORK PLACEMEN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CH - JUNE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</w:t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iness/Project Name: 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Team Member 1</w:t>
        <w:tab/>
        <w:tab/>
        <w:tab/>
        <w:tab/>
        <w:t>Work Placement Supervisor's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ab/>
        <w:tab/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ame (in full) PLEASE PRINT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tudent 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Course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epartment and Ye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Address (H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Address (During Term Ti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Telephone (Home) </w:t>
        <w:tab/>
        <w:tab/>
        <w:t>(During Term)</w:t>
        <w:tab/>
        <w:tab/>
        <w:tab/>
        <w:t>Email Address (PLEASE PRI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Team Member 2</w:t>
        <w:tab/>
        <w:tab/>
        <w:tab/>
        <w:tab/>
        <w:t>Work Placement Supervisor's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ab/>
        <w:tab/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Name (in full) PLEASE PRINT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tudent 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Course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epartment and Ye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Address (H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Address (During Term Ti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Telephone (Home) </w:t>
        <w:tab/>
        <w:tab/>
        <w:t>(During Term)</w:t>
        <w:tab/>
        <w:tab/>
        <w:tab/>
        <w:t>Email Address (PLEASE PRI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ab/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ab/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Team Member 3</w:t>
        <w:tab/>
        <w:tab/>
        <w:tab/>
        <w:tab/>
        <w:t>Work Placement Supervisor's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ab/>
        <w:tab/>
        <w:tab/>
        <w:tab/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ame (in full) PLEASE PRINT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tudent 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Course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epartment and Ye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Address (H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Address (During Term Ti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Telephone (Home) </w:t>
        <w:tab/>
        <w:tab/>
        <w:t>(During Term)</w:t>
        <w:tab/>
        <w:tab/>
        <w:tab/>
        <w:t>Email Address (PLEASE PRI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ab/>
        <w:tab/>
        <w:tab/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ab/>
        <w:tab/>
        <w:tab/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Application Guidelines</w:t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IE"/>
        </w:rPr>
      </w:pPr>
      <w:r>
        <w:rPr>
          <w:b/>
          <w:lang w:val="en-IE"/>
        </w:rPr>
        <w:t>How to enter</w:t>
      </w:r>
    </w:p>
    <w:p>
      <w:pPr>
        <w:pStyle w:val="Normal"/>
        <w:jc w:val="both"/>
        <w:rPr>
          <w:bCs/>
        </w:rPr>
      </w:pPr>
      <w:r>
        <w:rPr>
          <w:bCs/>
        </w:rPr>
        <w:t>Submit a</w:t>
      </w:r>
      <w:r>
        <w:rPr/>
        <w:t xml:space="preserve"> concise summary of your business idea no more than 3 pages in length. </w:t>
      </w:r>
      <w:r>
        <w:rPr>
          <w:bCs/>
        </w:rPr>
        <w:t>Candidates will be invited to make a presentation to a 3 member panel. These should be submitted by 10</w:t>
      </w:r>
      <w:r>
        <w:rPr>
          <w:bCs/>
          <w:vertAlign w:val="superscript"/>
        </w:rPr>
        <w:t>th</w:t>
      </w:r>
      <w:r>
        <w:rPr>
          <w:bCs/>
        </w:rPr>
        <w:t xml:space="preserve"> January 2011 to </w:t>
      </w:r>
      <w:hyperlink r:id="rId2">
        <w:r>
          <w:rPr>
            <w:rStyle w:val="InternetLink"/>
            <w:bCs/>
          </w:rPr>
          <w:t>ilo@cit.ie</w:t>
        </w:r>
      </w:hyperlink>
      <w:r>
        <w:rPr>
          <w:bCs/>
        </w:rPr>
        <w:t xml:space="preserve"> 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IE"/>
        </w:rPr>
      </w:pPr>
      <w:r>
        <w:rPr>
          <w:b/>
          <w:lang w:val="en-IE"/>
        </w:rPr>
        <w:t xml:space="preserve">Eligibility </w:t>
      </w:r>
    </w:p>
    <w:p>
      <w:pPr>
        <w:pStyle w:val="Normal"/>
        <w:jc w:val="both"/>
        <w:rPr/>
      </w:pPr>
      <w:r>
        <w:rPr/>
        <w:t xml:space="preserve">All applicants must be attending work placement as part of their full-time CIT course between March and June 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3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  <w:lang w:val="en-US"/>
      </w:rPr>
      <w:t xml:space="preserve">Page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PAGE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3</w:t>
    </w:r>
    <w:r>
      <w:rPr>
        <w:sz w:val="18"/>
        <w:lang w:val="en-US"/>
      </w:rPr>
      <w:fldChar w:fldCharType="end"/>
    </w:r>
    <w:r>
      <w:rPr>
        <w:sz w:val="18"/>
        <w:lang w:val="en-US"/>
      </w:rPr>
      <w:t xml:space="preserve"> of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NUMPAGES \* ARABIC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3</w:t>
    </w:r>
    <w:r>
      <w:rPr>
        <w:sz w:val="18"/>
        <w:lang w:val="en-US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54000</wp:posOffset>
          </wp:positionV>
          <wp:extent cx="1143000" cy="454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27341" r="-33" b="3276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-301625</wp:posOffset>
          </wp:positionV>
          <wp:extent cx="1619250" cy="4762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o@cit.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35:00Z</dcterms:created>
  <dc:creator>Alumni</dc:creator>
  <dc:description/>
  <cp:keywords/>
  <dc:language>en-US</dc:language>
  <cp:lastModifiedBy>Anne</cp:lastModifiedBy>
  <cp:lastPrinted>2010-09-21T09:04:00Z</cp:lastPrinted>
  <dcterms:modified xsi:type="dcterms:W3CDTF">2010-12-21T16:18:00Z</dcterms:modified>
  <cp:revision>4</cp:revision>
  <dc:subject/>
  <dc:title>CIT Prize for Innovation</dc:title>
</cp:coreProperties>
</file>